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身份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是参加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认真阅读《国家教育考试违规处理办法》《关于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硕士研究生招生复试工作方案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承诺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dell</dc:creator>
  <dc:description/>
  <dc:language>en-US</dc:language>
  <cp:lastModifiedBy>Administrator</cp:lastModifiedBy>
  <dcterms:modified xsi:type="dcterms:W3CDTF">2024-03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