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面向香港、澳门、台湾地区招收研究生</w:t>
      </w:r>
    </w:p>
    <w:p>
      <w:pPr>
        <w:pStyle w:val="Normal"/>
        <w:widowControl/>
        <w:jc w:val="center"/>
        <w:rPr>
          <w:sz w:val="20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        （姓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证件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，是参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全国港澳台研究生招生考试的考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本人已认真阅读《国家教育考试违规处理办法》《关于上海中医药大学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面向香港、澳门、台湾地区招收研究生网络远程考核工作的通知》等研究生考核的相关规定，知晓其中所有内容并愿意自觉遵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人已了解并理解上海中医药大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面向香港、澳门、台湾地区招收研究生网络远程考核工作的相关规定，并郑重作出如下承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保证在考核过程中如实准确提交资格审核材料。如提供任何虚假、错误信息，本人自愿承担由此造成的一切后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觉服从上海中医药大学及二级学院（招生单位）的统一安排，接受其管理、监督和检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觉遵守相关法律、考试纪律及考核规则，诚信考核，不违纪，不作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保证考核过程不录音、录像、录屏，不保存和传播考核有关内容，不对外透露或传播考核试题内容等相关情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保证考核过程中不传谣，不造谣，不信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承诺人签名：</w:t>
      </w:r>
    </w:p>
    <w:p>
      <w:pPr>
        <w:pStyle w:val="Normal"/>
        <w:widowControl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   月   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dell</dc:creator>
  <dc:description/>
  <dc:language>en-US</dc:language>
  <cp:lastModifiedBy>TDT-MA01</cp:lastModifiedBy>
  <dcterms:modified xsi:type="dcterms:W3CDTF">2024-06-13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2a271b30a4328a343106f28f86f9c_23</vt:lpwstr>
  </property>
  <property fmtid="{D5CDD505-2E9C-101B-9397-08002B2CF9AE}" pid="3" name="KSOProductBuildVer">
    <vt:lpwstr>2052-11.1.0.11566</vt:lpwstr>
  </property>
</Properties>
</file>